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OBSERVACION SE PIDIO OPINION NOTA 085/21. SE REINTERA OPINIÓN NOTA 067/22)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 xml:space="preserve">Com. 5, 4 Y 2 </w:t>
      </w:r>
      <w:r>
        <w:rPr>
          <w:rFonts w:cs="Arial" w:ascii="Arial" w:hAnsi="Arial"/>
          <w:b/>
          <w:sz w:val="16"/>
          <w:szCs w:val="16"/>
        </w:rPr>
        <w:t>(PIDIO OPINION COM 5 RESPUESTA 20/08/21 POR MAIL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PIDIO OPINION POR NOTA. RESPUESTA MAIL 24/09/21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3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 los decretos provinciales N° 1242/20 y 251/21, sobre Refuerzo Ayuda Material Didáctico y otros ítems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4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l Fondo Nacional de Incentivo Docente (FONID) y otros ítems. </w:t>
      </w:r>
      <w:r>
        <w:rPr>
          <w:rFonts w:cs="Arial" w:ascii="Arial" w:hAnsi="Arial"/>
          <w:b/>
          <w:sz w:val="24"/>
          <w:szCs w:val="24"/>
        </w:rPr>
        <w:t xml:space="preserve">Com. 4 </w:t>
      </w:r>
      <w:r>
        <w:rPr>
          <w:rFonts w:cs="Arial" w:ascii="Arial" w:hAnsi="Arial"/>
          <w:b/>
          <w:sz w:val="16"/>
          <w:szCs w:val="16"/>
        </w:rPr>
        <w:t>(SE SOLICITA OPINÓN NOTA 068/22 y SE RECIBIÓ RESPUESTA, NOTA RECIBIDA N°03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idodelmarco"/>
        <w:spacing w:before="0" w:after="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Contenidodelmarco"/>
        <w:spacing w:before="0" w:after="0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 xml:space="preserve">Com. 4 y 2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 xml:space="preserve">Com. 4 y 1 </w:t>
      </w:r>
      <w:r>
        <w:rPr>
          <w:rFonts w:cs="Arial" w:ascii="Arial" w:hAnsi="Arial"/>
          <w:b/>
          <w:sz w:val="16"/>
          <w:szCs w:val="16"/>
        </w:rPr>
        <w:t>(SE SOLICITA OPINÓN NOTA 069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Com. 4, 2 y 1 </w:t>
      </w:r>
      <w:r>
        <w:rPr>
          <w:rFonts w:cs="Arial" w:ascii="Arial" w:hAnsi="Arial"/>
          <w:b/>
          <w:sz w:val="16"/>
          <w:szCs w:val="16"/>
        </w:rPr>
        <w:t>(SE SOLICITA OPINÓN NOTAS 071/22 Y 072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gestión integral para la adaptación y mitigación del cambio climático en la Provincia.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16"/>
          <w:szCs w:val="16"/>
        </w:rPr>
        <w:t>(SE SOLICITA OPINÓN NOTA 073/22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300/22</w:t>
        <w:tab/>
        <w:t>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declarando en el ámbito de la Provincia de Tierra del   Fuego, el 01 de Septiembre de cada año, como el “Día del Poeta Fueguino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321/22</w:t>
        <w:tab/>
        <w:t>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Banco de Instrumentos Musicales de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 Y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3 DE JULIO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50:00Z</dcterms:created>
  <dc:creator>comi</dc:creator>
  <dc:description/>
  <cp:keywords/>
  <dc:language>en-US</dc:language>
  <cp:lastModifiedBy>Lorena Noemi Esteban</cp:lastModifiedBy>
  <cp:lastPrinted>2022-05-03T14:55:00Z</cp:lastPrinted>
  <dcterms:modified xsi:type="dcterms:W3CDTF">2022-07-12T17:10:00Z</dcterms:modified>
  <cp:revision>3</cp:revision>
  <dc:subject/>
  <dc:title/>
</cp:coreProperties>
</file>